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55.bdkepma.topde55.bdkepma.top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