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e55.bdkepma.topde55.bdkepma.top/xiazai/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